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 xml:space="preserve">оцењивања  за предмет: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Ликовна култура – смер Техничар пејзажне архитектуре 2.разред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наслеђ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дело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изајн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стор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>1. Оцену недовољан (1) добија ученик који не испуњава критеријуме за оцену довољан (2) и не показује заинтересованост за сопствени процес учења, реализацију ликовног рада, нити напред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Оцену довољан (2) добија ученик који је у стању да препознаје и разуме градиво програма предмета, и уме да искаже појединости у оквиру одређеног садржај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Решава ликовни проблем  само делимично и увек уз помоћ наставника. Показује минималан степен ангаж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Оцену добар (три) добија ученик који је у стаању да препознаје, разуме и самостално објашњава основне појмове и везе између њих у оквиру одређеног садржаја из програма предмета. Ликовни проблем решава самостално уз мању помоћ наставника. Показује заинтересованост за сопствени процес учења, уважава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препоруке за напредовање и делимично их реализује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Оцену врло добар (четири) добија ученик који је у стању да  разуме и самостално објашњава сложене појмове у оквиру одређеног садржаја из програма предмета и повезује садржаје и концепте из различитих области са ситуацијама из живота. Ликовни проблем решава успешно и самостално.</w:t>
      </w:r>
      <w:r>
        <w:rPr/>
        <w:t xml:space="preserve"> </w:t>
      </w:r>
      <w:r>
        <w:rPr>
          <w:lang w:val="sr-CS"/>
        </w:rPr>
        <w:t>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 Оцену одличан (пет) добија ученик који је у стању да</w:t>
      </w:r>
      <w:r>
        <w:rPr/>
        <w:t xml:space="preserve"> </w:t>
      </w:r>
      <w:r>
        <w:rPr>
          <w:lang w:val="sr-CS"/>
        </w:rPr>
        <w:t>примењује знања, у сложеним и непознатим ситуацијама,  разуме и самостално објашњава и критички разматра</w:t>
      </w:r>
      <w:r>
        <w:rPr/>
        <w:t xml:space="preserve"> </w:t>
      </w:r>
      <w:r>
        <w:rPr>
          <w:lang w:val="sr-CS"/>
        </w:rPr>
        <w:t>сложене садржинске целине и информације. Ликовни проблем решава самостално и на креативан начин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5:00Z</dcterms:created>
  <dc:creator>FullNameHere</dc:creator>
  <dc:description/>
  <cp:keywords/>
  <dc:language>en-US</dc:language>
  <cp:lastModifiedBy>Sanja</cp:lastModifiedBy>
  <dcterms:modified xsi:type="dcterms:W3CDTF">2024-10-11T18:58:00Z</dcterms:modified>
  <cp:revision>3</cp:revision>
  <dc:subject/>
  <dc:title>Стручно веће ликовне групе предмета</dc:title>
</cp:coreProperties>
</file>